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</w:rPr>
        <w:t>平成　　年度　</w:t>
      </w:r>
      <w:r>
        <w:rPr>
          <w:b/>
          <w:color w:val="000000"/>
          <w:sz w:val="24"/>
        </w:rPr>
        <w:t>日本弱視斜視学会多施設共同研究課題応募用紙　</w:t>
      </w:r>
      <w:r>
        <w:rPr>
          <w:color w:val="000000"/>
          <w:sz w:val="24"/>
        </w:rPr>
        <w:t>（文書１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平成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研究課題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調査対象がおおむね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500</w:t>
      </w:r>
      <w:r>
        <w:rPr>
          <w:color w:val="000000"/>
        </w:rPr>
        <w:t>人程度となるもので、参加する研究協力者が</w:t>
      </w:r>
      <w:r>
        <w:rPr>
          <w:color w:val="000000"/>
        </w:rPr>
        <w:t>50</w:t>
      </w:r>
      <w:r>
        <w:rPr>
          <w:color w:val="000000"/>
        </w:rPr>
        <w:t>人以下のもの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.</w:t>
      </w:r>
      <w:r>
        <w:rPr/>
        <w:t>研究代表者</w:t>
      </w:r>
      <w:r>
        <w:rPr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53"/>
        <w:gridCol w:w="3402"/>
        <w:gridCol w:w="2835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施設での身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終卒業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年次　　　　　　　年</w:t>
            </w:r>
          </w:p>
        </w:tc>
      </w:tr>
      <w:tr>
        <w:trPr>
          <w:trHeight w:val="14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連絡先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所属施設の住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共同研究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3960"/>
        <w:gridCol w:w="2880"/>
      </w:tblGrid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/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未定でも応募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研究の目的、必要性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6"/>
        </w:rPr>
        <w:t xml:space="preserve">  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研究の背景及び準備状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研究計画（</w:t>
      </w:r>
      <w:r>
        <w:rPr>
          <w:color w:val="000000"/>
        </w:rPr>
        <w:t>1</w:t>
      </w:r>
      <w:r>
        <w:rPr>
          <w:color w:val="000000"/>
        </w:rPr>
        <w:t>年ごとに記載）</w:t>
      </w:r>
      <w:r>
        <w:rPr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研究目的を達成するための研究計画・方法について、簡潔にまとめて記述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7.</w:t>
      </w:r>
      <w:r>
        <w:rPr>
          <w:color w:val="000000"/>
        </w:rPr>
        <w:t>学会から協力者の推薦を希望する専門分野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研究経費（</w:t>
      </w:r>
      <w:r>
        <w:rPr>
          <w:color w:val="000000"/>
        </w:rPr>
        <w:t>1</w:t>
      </w:r>
      <w:r>
        <w:rPr>
          <w:color w:val="000000"/>
        </w:rPr>
        <w:t>年ごとに記載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必要な調査対象数とその数を集めるのに要する期間の予測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0.</w:t>
      </w:r>
      <w:r>
        <w:rPr>
          <w:color w:val="000000"/>
        </w:rPr>
        <w:t>研究方法・倫理面の配慮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1.</w:t>
      </w:r>
      <w:r>
        <w:rPr/>
        <w:t>期待される結果と意義</w: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2.</w:t>
      </w:r>
      <w:r>
        <w:rPr>
          <w:color w:val="000000"/>
        </w:rPr>
        <w:t>本研究の国内、国外での価値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参考文献（研究代表者のものでなくてもよいので、これまでの関連する分野の研究状況がわかる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ものを記載する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43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競争的資金応募・獲得状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倫理委員会への申請・承認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申請前でも応募可、ただし採択後に速やかに所属施設の倫理委員会の承認を得るこ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6.</w:t>
      </w:r>
      <w:r>
        <w:rPr>
          <w:color w:val="000000"/>
        </w:rPr>
        <w:t>利益相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は、適宜スペースを拡げて記載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字数制限はありませんが、簡潔にまとめ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17:00Z</dcterms:created>
  <dc:creator>佐藤寿一</dc:creator>
  <dc:description/>
  <cp:keywords/>
  <dc:language>en-US</dc:language>
  <cp:lastModifiedBy>Sachiko Nishina</cp:lastModifiedBy>
  <cp:lastPrinted>2006-04-22T14:05:00Z</cp:lastPrinted>
  <dcterms:modified xsi:type="dcterms:W3CDTF">2017-11-05T23:09:00Z</dcterms:modified>
  <cp:revision>7</cp:revision>
  <dc:subject/>
  <dc:title>弱視斜視学会他施設共同研究について</dc:title>
</cp:coreProperties>
</file>